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NET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Netware/SM/RX 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ympic Softwar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01 S.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3) 994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DIAG program is designed to be a service tool for network</w:t>
      </w:r>
    </w:p>
    <w:p>
      <w:pPr>
        <w:pStyle w:val="PreformattedText"/>
        <w:bidi w:val="0"/>
        <w:jc w:val="left"/>
        <w:rPr/>
      </w:pPr>
      <w:r>
        <w:rPr/>
        <w:t>administrator personnel for a network that uses ARCNET type</w:t>
      </w:r>
    </w:p>
    <w:p>
      <w:pPr>
        <w:pStyle w:val="PreformattedText"/>
        <w:bidi w:val="0"/>
        <w:jc w:val="left"/>
        <w:rPr/>
      </w:pPr>
      <w:r>
        <w:rPr/>
        <w:t>hardware (see specifications section for compliance).   The ARCDIAG</w:t>
      </w:r>
    </w:p>
    <w:p>
      <w:pPr>
        <w:pStyle w:val="PreformattedText"/>
        <w:bidi w:val="0"/>
        <w:jc w:val="left"/>
        <w:rPr/>
      </w:pPr>
      <w:r>
        <w:rPr/>
        <w:t>program includes two diagnostic sections that will help during</w:t>
      </w:r>
    </w:p>
    <w:p>
      <w:pPr>
        <w:pStyle w:val="PreformattedText"/>
        <w:bidi w:val="0"/>
        <w:jc w:val="left"/>
        <w:rPr/>
      </w:pPr>
      <w:r>
        <w:rPr/>
        <w:t>installation of an ARCNET network.  The diagnostic software can be</w:t>
      </w:r>
    </w:p>
    <w:p>
      <w:pPr>
        <w:pStyle w:val="PreformattedText"/>
        <w:bidi w:val="0"/>
        <w:jc w:val="left"/>
        <w:rPr/>
      </w:pPr>
      <w:r>
        <w:rPr/>
        <w:t>operated at any workstation during installation of the network or</w:t>
      </w:r>
    </w:p>
    <w:p>
      <w:pPr>
        <w:pStyle w:val="PreformattedText"/>
        <w:bidi w:val="0"/>
        <w:jc w:val="left"/>
        <w:rPr/>
      </w:pPr>
      <w:r>
        <w:rPr/>
        <w:t>at any time while running the Novell Networ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ARCDIAG program is not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olate Novell Software problems excep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ases where the physical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is the prim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xercises the network card by testing all of its</w:t>
      </w:r>
    </w:p>
    <w:p>
      <w:pPr>
        <w:pStyle w:val="PreformattedText"/>
        <w:bidi w:val="0"/>
        <w:jc w:val="left"/>
        <w:rPr/>
      </w:pPr>
      <w:r>
        <w:rPr/>
        <w:t>internal functions, RAM, RIM etc., and then displays a map of</w:t>
      </w:r>
    </w:p>
    <w:p>
      <w:pPr>
        <w:pStyle w:val="PreformattedText"/>
        <w:bidi w:val="0"/>
        <w:jc w:val="left"/>
        <w:rPr/>
      </w:pPr>
      <w:r>
        <w:rPr/>
        <w:t>active nodes and packet counts.  The latter also provides an</w:t>
      </w:r>
    </w:p>
    <w:p>
      <w:pPr>
        <w:pStyle w:val="PreformattedText"/>
        <w:bidi w:val="0"/>
        <w:jc w:val="left"/>
        <w:rPr/>
      </w:pPr>
      <w:r>
        <w:rPr/>
        <w:t>indication of any reconfiguration that might be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ISTRIBU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ntained in the distribution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DIAG.EXE</w:t>
        <w:tab/>
        <w:t>The executable ARCDI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DIAG.DOC</w:t>
        <w:tab/>
        <w:t>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DIAG.WP5</w:t>
        <w:tab/>
        <w:t>Documentation file in Wordperfect 5.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/COPYING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oftware described herein and the accompanying documentation</w:t>
      </w:r>
    </w:p>
    <w:p>
      <w:pPr>
        <w:pStyle w:val="PreformattedText"/>
        <w:bidi w:val="0"/>
        <w:jc w:val="left"/>
        <w:rPr/>
      </w:pPr>
      <w:r>
        <w:rPr/>
        <w:t xml:space="preserve">is copyrighted and the sole property of Olympic Software C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>notice and should not be construed as a commitment by Olympic</w:t>
      </w:r>
    </w:p>
    <w:p>
      <w:pPr>
        <w:pStyle w:val="PreformattedText"/>
        <w:bidi w:val="0"/>
        <w:jc w:val="left"/>
        <w:rPr/>
      </w:pPr>
      <w:r>
        <w:rPr/>
        <w:t>Software.  Olympic Software assumes no responsibility for any</w:t>
      </w:r>
    </w:p>
    <w:p>
      <w:pPr>
        <w:pStyle w:val="PreformattedText"/>
        <w:bidi w:val="0"/>
        <w:jc w:val="left"/>
        <w:rPr/>
      </w:pPr>
      <w:r>
        <w:rPr/>
        <w:t>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license</w:t>
      </w:r>
    </w:p>
    <w:p>
      <w:pPr>
        <w:pStyle w:val="PreformattedText"/>
        <w:bidi w:val="0"/>
        <w:jc w:val="left"/>
        <w:rPr/>
      </w:pP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users and programmers have been exchanging software since</w:t>
      </w:r>
    </w:p>
    <w:p>
      <w:pPr>
        <w:pStyle w:val="PreformattedText"/>
        <w:bidi w:val="0"/>
        <w:jc w:val="left"/>
        <w:rPr/>
      </w:pPr>
      <w:r>
        <w:rPr/>
        <w:t>the dawn of computers. Only recently, however, has the concept</w:t>
      </w:r>
    </w:p>
    <w:p>
      <w:pPr>
        <w:pStyle w:val="PreformattedText"/>
        <w:bidi w:val="0"/>
        <w:jc w:val="left"/>
        <w:rPr/>
      </w:pPr>
      <w:r>
        <w:rPr/>
        <w:t>blossomed into an effort to provide low-cost alternatives to</w:t>
      </w:r>
    </w:p>
    <w:p>
      <w:pPr>
        <w:pStyle w:val="PreformattedText"/>
        <w:bidi w:val="0"/>
        <w:jc w:val="left"/>
        <w:rPr/>
      </w:pPr>
      <w:r>
        <w:rPr/>
        <w:t>conventional commercially marketed software.  Known as Shareware,</w:t>
      </w:r>
    </w:p>
    <w:p>
      <w:pPr>
        <w:pStyle w:val="PreformattedText"/>
        <w:bidi w:val="0"/>
        <w:jc w:val="left"/>
        <w:rPr/>
      </w:pPr>
      <w:r>
        <w:rPr/>
        <w:t>this concept provides a source of high quality software products</w:t>
      </w:r>
    </w:p>
    <w:p>
      <w:pPr>
        <w:pStyle w:val="PreformattedText"/>
        <w:bidi w:val="0"/>
        <w:jc w:val="left"/>
        <w:rPr/>
      </w:pPr>
      <w:r>
        <w:rPr/>
        <w:t>to users, and permits them the opportunity to "try before you buy".</w:t>
      </w:r>
    </w:p>
    <w:p>
      <w:pPr>
        <w:pStyle w:val="PreformattedText"/>
        <w:bidi w:val="0"/>
        <w:jc w:val="left"/>
        <w:rPr/>
      </w:pPr>
      <w:r>
        <w:rPr/>
        <w:t>Also, because expensive advertising and distribution costs are</w:t>
      </w:r>
    </w:p>
    <w:p>
      <w:pPr>
        <w:pStyle w:val="PreformattedText"/>
        <w:bidi w:val="0"/>
        <w:jc w:val="left"/>
        <w:rPr/>
      </w:pPr>
      <w:r>
        <w:rPr/>
        <w:t>avoided, the cost of Shareware tends to be significantly lower than</w:t>
      </w:r>
    </w:p>
    <w:p>
      <w:pPr>
        <w:pStyle w:val="PreformattedText"/>
        <w:bidi w:val="0"/>
        <w:jc w:val="left"/>
        <w:rPr/>
      </w:pPr>
      <w:r>
        <w:rPr/>
        <w:t>for a commercial product of equivalent quality and functionality.</w:t>
      </w:r>
    </w:p>
    <w:p>
      <w:pPr>
        <w:pStyle w:val="PreformattedText"/>
        <w:bidi w:val="0"/>
        <w:jc w:val="left"/>
        <w:rPr/>
      </w:pPr>
      <w:r>
        <w:rPr/>
        <w:t>Shareware authors hold copyrights on their programs.  Just as for</w:t>
      </w:r>
    </w:p>
    <w:p>
      <w:pPr>
        <w:pStyle w:val="PreformattedText"/>
        <w:bidi w:val="0"/>
        <w:jc w:val="left"/>
        <w:rPr/>
      </w:pPr>
      <w:r>
        <w:rPr/>
        <w:t>commercial software, the Shareware author's software is protected</w:t>
      </w:r>
    </w:p>
    <w:p>
      <w:pPr>
        <w:pStyle w:val="PreformattedText"/>
        <w:bidi w:val="0"/>
        <w:jc w:val="left"/>
        <w:rPr/>
      </w:pPr>
      <w:r>
        <w:rPr/>
        <w:t>by U.S. and 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, unlike its commercial counterpart, may be freely copied</w:t>
      </w:r>
    </w:p>
    <w:p>
      <w:pPr>
        <w:pStyle w:val="PreformattedText"/>
        <w:bidi w:val="0"/>
        <w:jc w:val="left"/>
        <w:rPr/>
      </w:pPr>
      <w:r>
        <w:rPr/>
        <w:t>and passed to others.  Like commercial software, Shareware is a</w:t>
      </w:r>
    </w:p>
    <w:p>
      <w:pPr>
        <w:pStyle w:val="PreformattedText"/>
        <w:bidi w:val="0"/>
        <w:jc w:val="left"/>
        <w:rPr/>
      </w:pPr>
      <w:r>
        <w:rPr/>
        <w:t>"for-sale" product and Shareware authors request or require that</w:t>
      </w:r>
    </w:p>
    <w:p>
      <w:pPr>
        <w:pStyle w:val="PreformattedText"/>
        <w:bidi w:val="0"/>
        <w:jc w:val="left"/>
        <w:rPr/>
      </w:pPr>
      <w:r>
        <w:rPr/>
        <w:t>people who try their software and decide to use it send a</w:t>
      </w:r>
    </w:p>
    <w:p>
      <w:pPr>
        <w:pStyle w:val="PreformattedText"/>
        <w:bidi w:val="0"/>
        <w:jc w:val="left"/>
        <w:rPr/>
      </w:pPr>
      <w:r>
        <w:rPr/>
        <w:t>"registration fee" (approximately equivalent to purchasing the</w:t>
      </w:r>
    </w:p>
    <w:p>
      <w:pPr>
        <w:pStyle w:val="PreformattedText"/>
        <w:bidi w:val="0"/>
        <w:jc w:val="left"/>
        <w:rPr/>
      </w:pPr>
      <w:r>
        <w:rPr/>
        <w:t>software).  In addition to granting a license to use the product</w:t>
      </w:r>
    </w:p>
    <w:p>
      <w:pPr>
        <w:pStyle w:val="PreformattedText"/>
        <w:bidi w:val="0"/>
        <w:jc w:val="left"/>
        <w:rPr/>
      </w:pPr>
      <w:r>
        <w:rPr/>
        <w:t>for this registration fee, authors offer a wide variety of services</w:t>
      </w:r>
    </w:p>
    <w:p>
      <w:pPr>
        <w:pStyle w:val="PreformattedText"/>
        <w:bidi w:val="0"/>
        <w:jc w:val="left"/>
        <w:rPr/>
      </w:pPr>
      <w:r>
        <w:rPr/>
        <w:t>to include (depending on the program) printed documentation, disks,</w:t>
      </w:r>
    </w:p>
    <w:p>
      <w:pPr>
        <w:pStyle w:val="PreformattedText"/>
        <w:bidi w:val="0"/>
        <w:jc w:val="left"/>
        <w:rPr/>
      </w:pPr>
      <w:r>
        <w:rPr/>
        <w:t>advanced versions, and/or telephone support.  Some companies also</w:t>
      </w:r>
    </w:p>
    <w:p>
      <w:pPr>
        <w:pStyle w:val="PreformattedText"/>
        <w:bidi w:val="0"/>
        <w:jc w:val="left"/>
        <w:rPr/>
      </w:pPr>
      <w:r>
        <w:rPr/>
        <w:t>offer free updates and commissions.  But, the most important</w:t>
      </w:r>
    </w:p>
    <w:p>
      <w:pPr>
        <w:pStyle w:val="PreformattedText"/>
        <w:bidi w:val="0"/>
        <w:jc w:val="left"/>
        <w:rPr/>
      </w:pPr>
      <w:r>
        <w:rPr/>
        <w:t>benefit of registration is that you receive a legal license to</w:t>
      </w:r>
    </w:p>
    <w:p>
      <w:pPr>
        <w:pStyle w:val="PreformattedText"/>
        <w:bidi w:val="0"/>
        <w:jc w:val="left"/>
        <w:rPr/>
      </w:pPr>
      <w:r>
        <w:rPr/>
        <w:t xml:space="preserve">continue using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me Shareware authors have form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 dedicated to establishing recognized standards</w:t>
      </w:r>
    </w:p>
    <w:p>
      <w:pPr>
        <w:pStyle w:val="PreformattedText"/>
        <w:bidi w:val="0"/>
        <w:jc w:val="left"/>
        <w:rPr/>
      </w:pPr>
      <w:r>
        <w:rPr/>
        <w:t>for Shareware programs and authors.  The authors share a code of</w:t>
      </w:r>
    </w:p>
    <w:p>
      <w:pPr>
        <w:pStyle w:val="PreformattedText"/>
        <w:bidi w:val="0"/>
        <w:jc w:val="left"/>
        <w:rPr/>
      </w:pPr>
      <w:r>
        <w:rPr/>
        <w:t>ethics and have agreed to adhere to the ASP's standards for</w:t>
      </w:r>
    </w:p>
    <w:p>
      <w:pPr>
        <w:pStyle w:val="PreformattedText"/>
        <w:bidi w:val="0"/>
        <w:jc w:val="left"/>
        <w:rPr/>
      </w:pPr>
      <w:r>
        <w:rPr/>
        <w:t>software and documentation.  The ASP is also striving to help disk</w:t>
      </w:r>
    </w:p>
    <w:p>
      <w:pPr>
        <w:pStyle w:val="PreformattedText"/>
        <w:bidi w:val="0"/>
        <w:jc w:val="left"/>
        <w:rPr/>
      </w:pPr>
      <w:r>
        <w:rPr/>
        <w:t>dealers, the media, and the public to understand the nature and</w:t>
      </w:r>
    </w:p>
    <w:p>
      <w:pPr>
        <w:pStyle w:val="PreformattedText"/>
        <w:bidi w:val="0"/>
        <w:jc w:val="left"/>
        <w:rPr/>
      </w:pPr>
      <w:r>
        <w:rPr/>
        <w:t>benefits of Shareware.  Through cooperation and mutual standards,</w:t>
      </w:r>
    </w:p>
    <w:p>
      <w:pPr>
        <w:pStyle w:val="PreformattedText"/>
        <w:bidi w:val="0"/>
        <w:jc w:val="left"/>
        <w:rPr/>
      </w:pPr>
      <w:r>
        <w:rPr/>
        <w:t>the ASP hopes to promote Shareware as a viable alternative to</w:t>
      </w:r>
    </w:p>
    <w:p>
      <w:pPr>
        <w:pStyle w:val="PreformattedText"/>
        <w:bidi w:val="0"/>
        <w:jc w:val="left"/>
        <w:rPr/>
      </w:pPr>
      <w:r>
        <w:rPr/>
        <w:t>commercial software.  Not all authors belong to ASP, but as more</w:t>
      </w:r>
    </w:p>
    <w:p>
      <w:pPr>
        <w:pStyle w:val="PreformattedText"/>
        <w:bidi w:val="0"/>
        <w:jc w:val="left"/>
        <w:rPr/>
      </w:pPr>
      <w:r>
        <w:rPr/>
        <w:t xml:space="preserve">join, Shareware standards will be more universally fo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ights and Obliga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License </w:t>
        <w:tab/>
        <w:t>A limited license is granted to freely use, cop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 the product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ri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l and/or distribute the product for a fe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or along with other products, without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permission of the copyright ho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ant sublicense, leases,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ify or remove the Copyright notice from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or the documentation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dify the program, diskette or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it into another program or product for any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  ARCDIAG is specifically authorized f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SHAREWARE principle, via public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s or by individual copying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thus made must be in the form of this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C file, UNALTERED, including the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data files, and this or any other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. NO OTHER FORM OF DISTRIBU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DISTRIBUTION AS PART OF A LARGER PACKAGE,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OR A FEE (other than a nominal cop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not to exceed $10.00), IS AUTHORIZ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C WRITTEN PERMISSION OF THE COPYRIGHT HOL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Limited Warranty 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, EI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NESS FOR A PARTICULAR PURPOSE. THE ENTIRE RISK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AND PERFORMANCE OF THE PROGRAM IS WITH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ALL NECESSARY 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STATES DO NOT ALLOW THE EXCLUSION OF IMPL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SO THE ABOVE EXCLUSION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RRANTY GIVES YOU SPECIFIC LEGAL RIGHTS AND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HAVE OTHER RIGHTS WHICH VARY FROM STATE TO ST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mitation of Remedies </w:t>
      </w:r>
    </w:p>
    <w:p>
      <w:pPr>
        <w:pStyle w:val="PreformattedText"/>
        <w:bidi w:val="0"/>
        <w:jc w:val="left"/>
        <w:rPr/>
      </w:pPr>
      <w:r>
        <w:rPr/>
        <w:tab/>
        <w:t xml:space="preserve">    IN NO EVENT WILL OLYMPIC SOFTWARE CO.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INABILITY TO USE SUCH PROGRAM EVEN IF OLYM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MAGES OR ANY CLAIM BY ANY OTHER PAR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ftware/Shareware Dealers and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write to the Author for permission to includ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in your collection PRIOR TO offering it for s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stribution. Inquiries are encouraged,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ded to as quickly as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can be run from the DOS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RCDIAG  [-mxxxx] [-ixxxx] [-ffile descriptor] [-ttype] [-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art Up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b</w:t>
        <w:tab/>
        <w:t xml:space="preserve">      Option for removing the preliminary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ffile </w:t>
        <w:tab/>
        <w:t xml:space="preserve">      Option for specifying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cal name file - ARCDIAG.DAT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maximum. (Unlimit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ixxxx</w:t>
        <w:tab/>
        <w:t xml:space="preserve">      Option for operating ARCDIAG at an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of xxxx (hex). ARCDIAG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02E0 (hex).  Must use all 4 digi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imit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mxxxx</w:t>
        <w:tab/>
        <w:t xml:space="preserve">      Option for operating ARCDIAG at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location of xxxx (hex).  ARCDI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to D000 (hex).  Must use all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.  (Unlimit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q</w:t>
        <w:tab/>
        <w:t xml:space="preserve">      Option allows board test only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 [ARCDIAG -q]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or automatic test of ARCNET ca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wer up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, the nature of the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and the DOS error level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.  Otherwise, nothing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the DOS error level is kept at 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imit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type</w:t>
        <w:tab/>
        <w:t xml:space="preserve">      Option for selecting different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face cards.  ARCDIAG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SMC type cards with memory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AM and I/O mapped RIM controll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imit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Diag can be loaded and run in any file server or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ion, providing there is a floppy driv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DIAG.EXE file may be copied onto and execu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hard disk, but keep in mind that board tes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if the Novell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RCDIAG at the DOS prompt of the driv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DIAG, whereupon, if the Novell Shell is not load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est screen shown in Figure 1 will appea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Boar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ED: RA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Network Boot PROM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ED: Internal RIM test</w:t>
      </w:r>
    </w:p>
    <w:p>
      <w:pPr>
        <w:pStyle w:val="PreformattedText"/>
        <w:bidi w:val="0"/>
        <w:jc w:val="left"/>
        <w:rPr/>
      </w:pPr>
      <w:r>
        <w:rPr/>
        <w:tab/>
        <w:t>PASSED: Physical node address is: 1</w:t>
      </w:r>
    </w:p>
    <w:p>
      <w:pPr>
        <w:pStyle w:val="PreformattedText"/>
        <w:bidi w:val="0"/>
        <w:jc w:val="left"/>
        <w:rPr/>
      </w:pPr>
      <w:r>
        <w:rPr/>
        <w:tab/>
        <w:t>PASSED: ETS test</w:t>
      </w:r>
    </w:p>
    <w:p>
      <w:pPr>
        <w:pStyle w:val="PreformattedText"/>
        <w:bidi w:val="0"/>
        <w:jc w:val="left"/>
        <w:rPr/>
      </w:pPr>
      <w:r>
        <w:rPr/>
        <w:tab/>
        <w:t>PASSED: PO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 - Board Te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ption [-b] is included in the startup comma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est function automatically begins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ARCDIAG]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 Types</w:t>
      </w:r>
    </w:p>
    <w:p>
      <w:pPr>
        <w:pStyle w:val="PreformattedText"/>
        <w:bidi w:val="0"/>
        <w:jc w:val="left"/>
        <w:rPr/>
      </w:pPr>
      <w:r>
        <w:rPr/>
        <w:tab/>
        <w:t xml:space="preserve">    ARCDIAG has been set to function on most Arc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ards, with the exception of Nest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 including [-ttype] in the command line as a star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different board types may be selected, e.g. [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1], [-t2], etc.  Following is an exampl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ARCDIAG [-mxxxx] [-ffile descriptor] [-t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-t1] is the default and is used for most Arcnet 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 memory mapped RAM and I/O mapped RIM contro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h as SMC, Novell, Earth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-t2] is used for memory mapped RIM controllers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mas Conrad, Arcmaster, etc.  When the [-t2]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the [-I] option is disabled.  (Unlimit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o select an Arcmaster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as RAM at E000 hex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command line: (Un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ARCDIAG -me000 -t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ests are made during the board test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ARCDIAG is first executed,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is disabled if the user ha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the Novel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Test.--ARCDIAG exercises the ARCNET board's RIM RAM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K of RAM are tested for shorted and open bits.  Als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 lines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s displayed if the RAM fails the test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P switch setting of the memory address set is in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SSED message is displayed if operation is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oot Prom Test.--This test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boot pro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 Test.--The token controller IC (9026) is tested in the 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 The network microprocessor (9026) can perform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diagnostics.  When the test is run, approximately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cessor's operations are exercised.  If this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, replacement of the network card is recommended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ified that the I/O address DIP switches ar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SSED message is displayed if operation is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 Test.--During the SID test, the Controller source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and read.  The returned value from this tes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ion node address.  The test will fail if it is at zer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ailed, make sure the address switches are set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 greater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SSED message is displayed if operation is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S Test.--The ETS test verifies the proper lo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xtended (T)imeout (S)etting jumper.  Newer ARCNET car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jumper.  Therefore, the card needs to b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n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SSED message is displayed if operation is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 Test.--During this test, a power-up cycle is activa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.  The 9026 RIM processor is reset and the ARCNET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ced into an operatio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erforming all of the above tests, the program will halt for</w:t>
      </w:r>
    </w:p>
    <w:p>
      <w:pPr>
        <w:pStyle w:val="PreformattedText"/>
        <w:bidi w:val="0"/>
        <w:jc w:val="left"/>
        <w:rPr/>
      </w:pPr>
      <w:r>
        <w:rPr/>
        <w:t>approximately three seconds, then cycle into the Network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rd Tests may be continued by selecting [Board] from the</w:t>
      </w:r>
    </w:p>
    <w:p>
      <w:pPr>
        <w:pStyle w:val="PreformattedText"/>
        <w:bidi w:val="0"/>
        <w:jc w:val="left"/>
        <w:rPr/>
      </w:pPr>
      <w:r>
        <w:rPr/>
        <w:t xml:space="preserve">Lotus-type menu at the top of screen, or by merely pressing [B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WORK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work tests function both in and out of the Netware shell. </w:t>
      </w:r>
    </w:p>
    <w:p>
      <w:pPr>
        <w:pStyle w:val="PreformattedText"/>
        <w:bidi w:val="0"/>
        <w:jc w:val="left"/>
        <w:rPr/>
      </w:pPr>
      <w:r>
        <w:rPr/>
        <w:t>However, the file server and workstations can be tested only if</w:t>
      </w:r>
    </w:p>
    <w:p>
      <w:pPr>
        <w:pStyle w:val="PreformattedText"/>
        <w:bidi w:val="0"/>
        <w:jc w:val="left"/>
        <w:rPr/>
      </w:pPr>
      <w:r>
        <w:rPr/>
        <w:t xml:space="preserve">they are powere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Test Grid shown in Figure 2 appears after ArcDiag has</w:t>
      </w:r>
    </w:p>
    <w:p>
      <w:pPr>
        <w:pStyle w:val="PreformattedText"/>
        <w:bidi w:val="0"/>
        <w:jc w:val="left"/>
        <w:rPr/>
      </w:pPr>
      <w:r>
        <w:rPr/>
        <w:t>been started and the Board Test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     Count     Names    Format     Board     Print     Reset     Quit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c   1   2   3   4   5   6   7   8   9  10  11  12  13  14  15  ��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</w:t>
      </w:r>
      <w:r>
        <w:rPr/>
        <w:t>Ŀ��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0�  �   �   �   �   �   �   �   �   �   �   �   �   �   �   �  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�  �   �   �   �   �   �   �   �   �   �   �   �   �   �   �  ��� Rcn/Mi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0�  �   �   �   �   �   �   �   �   �   �   �   �   �   �   �  ���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5�  �   �   �   �   �   �   �   �   �   �   �   �   �   �   �  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60�  �   �   �   �   �   �   �   �   �   �   �   �   �   �   �  ��� Statio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75�  �   �   �   �   �   �   �   �   �   �   �   �   �   �   �  ���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90�  �   �   �   �   �   �   �   �   �   �   �   �   �   �   �  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05�  �   �   �   �   �   �   �   �   �   �   �   �   �   �   �  ��� Address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20�  �   �   �   �   �   �   �   �   �   �   �   �   �   �   �  ���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35�  �   �   �   �   �   �   �   �   �   �   �   �   �   �   �  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50�  �   �   �   �   �   �   �   �   �   �   �   �   �   �   �  ��� Packets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65�  �   �   �   �   �   �   �   �   �   �   �   �   �   �   �  ���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80�  �   �   �   �   �   �   �   �   �   �   �   �   �   �   �  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95�  �   �   �   �   �   �   �   �   �   �   �   �   �   �   �  ��� Recnfgs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10�  �   �   �   �   �   �   �   �   �   �   �   �   �   �   �  ���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25�  �   �   �   �   �   �   �   �   �   �   �   �   �   �   �  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40�  �   �   �   �   �   �   �   �   �   �   �   �   �   �   �  ��� ActNode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DIAG V2.2  Limited    Copyright Olympic Software  1989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 - Network Tes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ot on the grid represents a node.  As noted by the cursor</w:t>
      </w:r>
    </w:p>
    <w:p>
      <w:pPr>
        <w:pStyle w:val="PreformattedText"/>
        <w:bidi w:val="0"/>
        <w:jc w:val="left"/>
        <w:rPr/>
      </w:pPr>
      <w:r>
        <w:rPr/>
        <w:t xml:space="preserve">rapidly moving across the grid, the program polls all 255 nodes. </w:t>
      </w:r>
    </w:p>
    <w:p>
      <w:pPr>
        <w:pStyle w:val="PreformattedText"/>
        <w:bidi w:val="0"/>
        <w:jc w:val="left"/>
        <w:rPr/>
      </w:pPr>
      <w:r>
        <w:rPr/>
        <w:t>When a file server or workstation is powered on, the node number</w:t>
      </w:r>
    </w:p>
    <w:p>
      <w:pPr>
        <w:pStyle w:val="PreformattedText"/>
        <w:bidi w:val="0"/>
        <w:jc w:val="left"/>
        <w:rPr/>
      </w:pPr>
      <w:r>
        <w:rPr/>
        <w:t xml:space="preserve">or node name will be displayed in the place of the d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s  Information from the network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provided in the windows on the right side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window contains current date and time.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description of the information contained i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Rcn/Min  Indicates the number of reconfiguration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, relative to (1) the number of station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ed on or off of the network, and (2) any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ult condition occurring on the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nformation may be used as a gross indi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fault conditions (see "Recnfgs" below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tion  If the Novell shell is running, the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n which ARCDIAG is running is display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is number may be referenced to the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hich appears on the file server monitor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is not loaded, the message "No Shell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ddress  The physical address, or the dip switch set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etwork inter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s  The number of packets that have occurr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ince the last reset.  This information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networ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cnfgs  Reconfiguration bursts are cou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umulatively and displayed in this window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ation bursts increment whenever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occu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1.</w:t>
        <w:tab/>
        <w:t>a workstation is powered onto the network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2.</w:t>
        <w:tab/>
        <w:t>a workstation is powered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ermittent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3.</w:t>
        <w:tab/>
        <w:t>a network card is faulty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4.</w:t>
        <w:tab/>
        <w:t>the network connecting cable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A rapidly increasing reconfiguration coun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aulty network (refer to "Network Troubleshoo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Tes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tNode  The number of nodes that have powered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C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Network Test screen is a "Lotus" typ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lecting various functions, such as "Map," "Count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ames," etc.  To select a particular function, eithe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 to highlight the function and press [Enter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erely type the first letter of the function label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M] for the "Map"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"help" statement, corresponding to each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t the bottom of the screen whenever a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p" Function  Selection of this function displays all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grid, each node being indicated by a dot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is from 1 to 255.  The display is arranged in a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.  Nodes are displayed 15 at a time along the horizont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nodes 1 through 15 are displayed on the first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des 16 through 29 on the next lin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s that are powered on are indicated by a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de name, in the place of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unt" Function  In this mode, packets from each st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ed and displayed on the grid.  Packet count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as an indication of activity from each node.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that transfer packets most frequently will increm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et count much more rapi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rogram is not fast enough to catch all packe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packet increases are displayed.  Therefore, the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assigned as fileservers should have packet count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sing at a faster rate than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ames" Function  Any of the 255 nodes can be given an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esignation which is useful for quick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locations.  (Unlimit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ical names can be assigned to physical nod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"Names" function.  For example, a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ight be located on node 1 may be given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ion "FS1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ng the "Names" function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node number (1 to 25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linking cursor, enter the number of the node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give a logical name, then press [Enter]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essage will then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Enter name (3 char ma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linking cursor, enter a maximum of thre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[Enter].  You will then be ask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Save (y/n) &lt;return = y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entry is correct and you want to save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DIAG.DAT file on the disk, press [Enter], since "Enter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turn" is the default.  Otherwise, press [N] to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uses the file ARCDIAG.DAT to store logical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physical nod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DIAG.DAT file can be located in either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when connected to a Novell network it can b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Z: (public) directory.  Optionally a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(-f) can be used to tell ARCDIAG where to loc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name to use for the logical name file (see "Star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mat" Function  Physical node numbers can be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map as either decimal or hexidecimal numb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ode of operation is displayed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ner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[Enter] key more than once will togg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mode back and forth between decimal and hexidecim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ard" Function  This function runs diagnostics on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cards.  In order for the board diagnostic t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, however, ARCDIAG cannot be running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Novell oper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test is initiated from the menu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it will continue until the space bar is 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n erro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" Function  If an IBM graphics compatible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use PrtSc to produce an exact copy of the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graphic borders.  (Unlimit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IBM graphics compatible printer is not available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label and date the node map, select the "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n the menu, whereupon the following stateme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t the bottom of the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ap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 name for the map, then press [Enter].  A node ma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stamp will be sent to the printer.  All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verted to characters that can be printed on an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ing program does not send a form feed characte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printing allowing two maps to be printed on on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by 11 inch piece of pap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set" Function  Select this function to reset all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zero and reformat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xit" Function  Select this function to exi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 RAM Base Address</w:t>
        <w:tab/>
        <w:t>D000 (hex) segment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figurable at runtime (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ard I/O Address       </w:t>
        <w:tab/>
        <w:t>02E0(hex)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figurable at runtime (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 Nodes Displayed  </w:t>
        <w:tab/>
        <w:t>1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 RAM size</w:t>
        <w:tab/>
        <w:tab/>
        <w:t>2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ompatibility</w:t>
        <w:tab/>
        <w:t>IBM PC/XT/AT or compatibl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ng Systems Novell Netware 4.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bove.  Novell Advanced N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02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Interface Cards</w:t>
        <w:tab/>
        <w:t xml:space="preserve">SMC 8 bit and Novell RX 8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WORK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</w:t>
        <w:tab/>
        <w:tab/>
        <w:tab/>
        <w:tab/>
        <w:t>Correctiv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Test Fails</w:t>
        <w:tab/>
        <w:tab/>
        <w:t xml:space="preserve">      Check network card memory address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es for proper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AM defective, repl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 Test Fails</w:t>
        <w:tab/>
        <w:tab/>
        <w:t xml:space="preserve">      Check network card I/O address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es for prop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9026 RIM controller defective,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 Test</w:t>
        <w:tab/>
        <w:tab/>
        <w:t xml:space="preserve">      The SID address should display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.  Note:  Do not allow two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rds to have the same physical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S Test Fails</w:t>
        <w:tab/>
        <w:tab/>
        <w:t xml:space="preserve">      Newer network card does not have a jum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tended timeout.  Therefore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fails, the board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 Test Fails</w:t>
        <w:tab/>
        <w:tab/>
        <w:t xml:space="preserve">      Before, continuing, remove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ble and try again.  If the te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s, the network card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d.  Disconnecting the cable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type of external interferenc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Test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</w:t>
        <w:tab/>
        <w:tab/>
        <w:tab/>
        <w:t xml:space="preserve">      Likel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nfiguration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counter increments </w:t>
      </w:r>
    </w:p>
    <w:p>
      <w:pPr>
        <w:pStyle w:val="PreformattedText"/>
        <w:bidi w:val="0"/>
        <w:jc w:val="left"/>
        <w:rPr/>
      </w:pPr>
      <w:r>
        <w:rPr/>
        <w:t>continuously</w:t>
        <w:tab/>
        <w:tab/>
        <w:t xml:space="preserve">      (1) no other nodes are connect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network c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2) the cable network is defecti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cal card to the rest of the netw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3) an active or passive hub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"phantom" nodes</w:t>
      </w:r>
    </w:p>
    <w:p>
      <w:pPr>
        <w:pStyle w:val="PreformattedText"/>
        <w:bidi w:val="0"/>
        <w:jc w:val="left"/>
        <w:rPr/>
      </w:pPr>
      <w:r>
        <w:rPr/>
        <w:t>are displayed</w:t>
        <w:tab/>
        <w:tab/>
        <w:t xml:space="preserve">      (1) two nodes have been set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2) a cable connection is not making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3) the memory address DIP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incorrect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4) -i or -m options have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with Novell</w:t>
      </w:r>
    </w:p>
    <w:p>
      <w:pPr>
        <w:pStyle w:val="PreformattedText"/>
        <w:bidi w:val="0"/>
        <w:jc w:val="left"/>
        <w:rPr/>
      </w:pPr>
      <w:r>
        <w:rPr/>
        <w:t>shell - local node is</w:t>
      </w:r>
    </w:p>
    <w:p>
      <w:pPr>
        <w:pStyle w:val="PreformattedText"/>
        <w:bidi w:val="0"/>
        <w:jc w:val="left"/>
        <w:rPr/>
      </w:pPr>
      <w:r>
        <w:rPr/>
        <w:t>not displayed</w:t>
        <w:tab/>
        <w:tab/>
        <w:t xml:space="preserve">      Nothing is wrong with the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vell shell has not passed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ysical node address to ARCDIAG. 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rrectly when not running with the shel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in Novell Advanced Netware 2.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DIAG shows OK, but</w:t>
      </w:r>
    </w:p>
    <w:p>
      <w:pPr>
        <w:pStyle w:val="PreformattedText"/>
        <w:bidi w:val="0"/>
        <w:jc w:val="left"/>
        <w:rPr/>
      </w:pPr>
      <w:r>
        <w:rPr/>
        <w:t>cannot "find fileserver"</w:t>
      </w:r>
    </w:p>
    <w:p>
      <w:pPr>
        <w:pStyle w:val="PreformattedText"/>
        <w:bidi w:val="0"/>
        <w:jc w:val="left"/>
        <w:rPr/>
      </w:pPr>
      <w:r>
        <w:rPr/>
        <w:t>when shell is run</w:t>
        <w:tab/>
        <w:t xml:space="preserve">      Make sure the interrupt jumper J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for all network card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dvanced Netware 1.02 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ARCDI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e program useful, and continue to use it past a</w:t>
      </w:r>
    </w:p>
    <w:p>
      <w:pPr>
        <w:pStyle w:val="PreformattedText"/>
        <w:bidi w:val="0"/>
        <w:jc w:val="left"/>
        <w:rPr/>
      </w:pPr>
      <w:r>
        <w:rPr/>
        <w:t>30-day trial period, you are required to register it. You can</w:t>
      </w:r>
    </w:p>
    <w:p>
      <w:pPr>
        <w:pStyle w:val="PreformattedText"/>
        <w:bidi w:val="0"/>
        <w:jc w:val="left"/>
        <w:rPr/>
      </w:pPr>
      <w:r>
        <w:rPr/>
        <w:t>register by completing the accompanying registration form and</w:t>
      </w:r>
    </w:p>
    <w:p>
      <w:pPr>
        <w:pStyle w:val="PreformattedText"/>
        <w:bidi w:val="0"/>
        <w:jc w:val="left"/>
        <w:rPr/>
      </w:pPr>
      <w:r>
        <w:rPr/>
        <w:t>sending it, with a check or money order in the amount of $45.00 (if</w:t>
      </w:r>
    </w:p>
    <w:p>
      <w:pPr>
        <w:pStyle w:val="PreformattedText"/>
        <w:bidi w:val="0"/>
        <w:jc w:val="left"/>
        <w:rPr/>
      </w:pPr>
      <w:r>
        <w:rPr/>
        <w:t>foreign funds, at current exchange rate) to Olympic Software Co.</w:t>
      </w:r>
    </w:p>
    <w:p>
      <w:pPr>
        <w:pStyle w:val="PreformattedText"/>
        <w:bidi w:val="0"/>
        <w:jc w:val="left"/>
        <w:rPr/>
      </w:pPr>
      <w:r>
        <w:rPr/>
        <w:t xml:space="preserve">at the address shown on the registration form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provides the following benefi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ion of the initial registration remind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of the following features:</w:t>
      </w:r>
    </w:p>
    <w:p>
      <w:pPr>
        <w:pStyle w:val="PreformattedText"/>
        <w:bidi w:val="0"/>
        <w:jc w:val="left"/>
        <w:rPr/>
      </w:pPr>
      <w:r>
        <w:rPr/>
        <w:tab/>
        <w:tab/>
        <w:t>Named nodes</w:t>
      </w:r>
    </w:p>
    <w:p>
      <w:pPr>
        <w:pStyle w:val="PreformattedText"/>
        <w:bidi w:val="0"/>
        <w:jc w:val="left"/>
        <w:rPr/>
      </w:pPr>
      <w:r>
        <w:rPr/>
        <w:tab/>
        <w:tab/>
        <w:t>Map pri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Line argument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 Tele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ajor updates for a one year period, sharply discou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es there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on our mailing list so that you may receiv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announcements and notification of new Olymp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in compliance with federal copyright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provided with automatic notification of major</w:t>
      </w:r>
    </w:p>
    <w:p>
      <w:pPr>
        <w:pStyle w:val="PreformattedText"/>
        <w:bidi w:val="0"/>
        <w:jc w:val="left"/>
        <w:rPr/>
      </w:pPr>
      <w:r>
        <w:rPr/>
        <w:t>updates of ARCDIAG.  Call (313) 429-7139, a call-back will normally</w:t>
      </w:r>
    </w:p>
    <w:p>
      <w:pPr>
        <w:pStyle w:val="PreformattedText"/>
        <w:bidi w:val="0"/>
        <w:jc w:val="left"/>
        <w:rPr/>
      </w:pPr>
      <w:r>
        <w:rPr/>
        <w:t>occur no later than the next business day. Bug fixes or</w:t>
      </w:r>
    </w:p>
    <w:p>
      <w:pPr>
        <w:pStyle w:val="PreformattedText"/>
        <w:bidi w:val="0"/>
        <w:jc w:val="left"/>
        <w:rPr/>
      </w:pPr>
      <w:r>
        <w:rPr/>
        <w:t>work-arounds will be mailed to the complainant, if a registered</w:t>
      </w:r>
    </w:p>
    <w:p>
      <w:pPr>
        <w:pStyle w:val="PreformattedText"/>
        <w:bidi w:val="0"/>
        <w:jc w:val="left"/>
        <w:rPr/>
      </w:pPr>
      <w:r>
        <w:rPr/>
        <w:t>user, and will also be uploaded to CIS (IBMSW).   Non-registered</w:t>
      </w:r>
    </w:p>
    <w:p>
      <w:pPr>
        <w:pStyle w:val="PreformattedText"/>
        <w:bidi w:val="0"/>
        <w:jc w:val="left"/>
        <w:rPr/>
      </w:pPr>
      <w:r>
        <w:rPr/>
        <w:t xml:space="preserve">users are welcome to call, and will be accommodated on a "time </w:t>
      </w:r>
    </w:p>
    <w:p>
      <w:pPr>
        <w:pStyle w:val="PreformattedText"/>
        <w:bidi w:val="0"/>
        <w:jc w:val="left"/>
        <w:rPr/>
      </w:pPr>
      <w:r>
        <w:rPr/>
        <w:t>available" basis. Contact may, of course, always be made through</w:t>
      </w:r>
    </w:p>
    <w:p>
      <w:pPr>
        <w:pStyle w:val="PreformattedText"/>
        <w:bidi w:val="0"/>
        <w:jc w:val="left"/>
        <w:rPr/>
      </w:pPr>
      <w:r>
        <w:rPr/>
        <w:t xml:space="preserve">CIS EMAIL (73227, 332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SHAREWARE PRODUC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wish to try these other products of Olympic Softw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DIAG.C</w:t>
        <w:tab/>
        <w:t>Source Code for ARCDIAG</w:t>
        <w:tab/>
        <w:tab/>
        <w:t>$15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CDIAG Registration &amp; Comment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 State:_____  ZIP 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lephone:(_____) _____-_______     Date: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DIAG Version:_____.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Interface Card Types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antity           Cost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           ___$45.00___                   sub-total ____.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I residents only) MI 4% Sales Tax ____.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    Olympic Software 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8424 Warner 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aline, MI  48176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